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Додаток 2</w:t>
      </w:r>
    </w:p>
    <w:p>
      <w:pPr>
        <w:pStyle w:val="Normal"/>
        <w:ind w:left="3528" w:firstLine="720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до Правил безпеки під час проведення</w:t>
      </w:r>
    </w:p>
    <w:p>
      <w:pPr>
        <w:pStyle w:val="Normal"/>
        <w:ind w:firstLine="720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ab/>
        <w:tab/>
        <w:tab/>
        <w:tab/>
        <w:tab/>
        <w:t>навчально-виховного процесу в</w:t>
      </w:r>
    </w:p>
    <w:p>
      <w:pPr>
        <w:pStyle w:val="Normal"/>
        <w:ind w:firstLine="720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ab/>
        <w:tab/>
        <w:tab/>
        <w:tab/>
        <w:tab/>
        <w:t xml:space="preserve">кабінетах (лабораторіях) фізики та </w:t>
        <w:tab/>
        <w:tab/>
        <w:tab/>
        <w:tab/>
        <w:tab/>
        <w:tab/>
        <w:tab/>
        <w:tab/>
        <w:t xml:space="preserve">хімії загальноосвітніх навчальних </w:t>
        <w:tab/>
        <w:tab/>
        <w:tab/>
        <w:tab/>
        <w:tab/>
        <w:tab/>
        <w:tab/>
        <w:tab/>
        <w:t>закладів</w:t>
      </w:r>
    </w:p>
    <w:p>
      <w:pPr>
        <w:pStyle w:val="FR2"/>
        <w:spacing w:before="0" w:after="0"/>
        <w:ind w:left="0" w:firstLine="720"/>
        <w:jc w:val="center"/>
        <w:rPr>
          <w:rFonts w:ascii="Times New Roman" w:hAnsi="Times New Roman" w:cs="Times New Roman"/>
          <w:i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uk-UA"/>
        </w:rPr>
      </w:r>
    </w:p>
    <w:p>
      <w:pPr>
        <w:pStyle w:val="FR2"/>
        <w:spacing w:before="0" w:after="0"/>
        <w:ind w:left="0" w:firstLine="7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ідомості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про особливі властивості речовин</w:t>
      </w:r>
    </w:p>
    <w:p>
      <w:pPr>
        <w:pStyle w:val="Normal"/>
        <w:ind w:firstLine="72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ind w:firstLine="7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еактиви та матеріали хімічні мають такі властивості:</w:t>
      </w:r>
    </w:p>
    <w:p>
      <w:pPr>
        <w:pStyle w:val="Normal"/>
        <w:ind w:firstLine="7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427"/>
        <w:gridCol w:w="1273"/>
        <w:gridCol w:w="3240"/>
        <w:gridCol w:w="180"/>
      </w:tblGrid>
      <w:tr>
        <w:trPr>
          <w:trHeight w:val="13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Назва речовини (реактиву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Особлива відміт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Група зберіган-н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9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Дія речовини на організм при роботі з масою і об'ємом  відповідно до програми</w:t>
            </w:r>
          </w:p>
        </w:tc>
      </w:tr>
      <w:tr>
        <w:trPr>
          <w:trHeight w:val="3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  <w:lang w:val="uk-UA"/>
              </w:rPr>
              <w:t>Неорганічні речовин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люміній металічний (гран.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ром в ампулах по 5 г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Залізо відновлене (порош.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Йод кристалічний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ьцій металічний (струж.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</w:tc>
      </w:tr>
      <w:tr>
        <w:trPr>
          <w:trHeight w:val="5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Літій металічний</w:t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2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гній металічний (порош.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металічний (плавл.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Фосфор червоний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Захворювання шкі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Цинк металічний (гран.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Цинк (пил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ідь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  <w:lang w:val="uk-UA"/>
              </w:rPr>
              <w:t>Оксиди, гідроокси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люміній 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95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моніак (аміак) 25-відсотковий водний розчи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Катар верхніх дихальних шляхів, 0,2 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9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арій 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0,2 г і вище - смертельна доза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гідр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ьцій гідр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Виразки на шкірі р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9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Силіцій(ІУ) оксид (кремнезем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упрум(ІІ) оксид (порош.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Ураження шкі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упрум(ІІ) оксид (гран.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лергія, легка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гній 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нган(ІУ) оксид (порош.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гідр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ікель(ІІ) 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Ферум(ІІІ) 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Цинк окс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  <w:lang w:val="uk-UA"/>
              </w:rPr>
              <w:t>Со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люміній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люміній ортофос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люміній нітр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моній карбон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моній ніт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моній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10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моній дихром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 шкірі - виразки, 1 г внутрішньо - смертельна доза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моній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ргентум ніт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арій ніт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0,2 г і вище внутрішньо – 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смертельна до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арій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ьцій карбон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ьцій хлорид, дигід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ьцій дигідрогенортофос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ьцій гідроген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ьцій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етано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6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дихром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 г внутрішньо -  смертельна доза</w:t>
            </w:r>
          </w:p>
        </w:tc>
      </w:tr>
      <w:tr>
        <w:trPr>
          <w:trHeight w:val="3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8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перманган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1 г і вище - смертельна до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ніт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тіоціан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0 г внутрішньо - гострий психоз</w:t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хром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iCs/>
                <w:kern w:val="2"/>
                <w:sz w:val="28"/>
                <w:szCs w:val="28"/>
                <w:lang w:val="uk-UA"/>
              </w:rPr>
              <w:t>Див</w:t>
            </w:r>
            <w:r>
              <w:rPr>
                <w:bCs/>
                <w:i/>
                <w:iCs/>
                <w:kern w:val="2"/>
                <w:sz w:val="28"/>
                <w:szCs w:val="28"/>
                <w:lang w:val="uk-UA"/>
              </w:rPr>
              <w:t>.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амоній дихром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карбон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6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ортофосфат</w:t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гексаціаноферат(ІІ) (жовта кров’яна сіль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ід дією шлункового соку розклад. до ціанідів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гексаціаноферат(ІІІ) (червона кров'яна сіль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ід дією шлункового соку розклад. до ціанід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гідрогенортофосф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лій йод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9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обальт(ІІ)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від 1 г і вище - гостре отрує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ідроксокупрум(ІІ) карбон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упрум(ІІ)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96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упрум(ІІ) сульфат пентагідрат (мідний купорос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упрум(ІІ)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упрум(ІІ) ніт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гній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гній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гній карбон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нган(ІІ)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огірш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заживлення мікротравм, подразнення ураженої шкіри</w:t>
            </w:r>
          </w:p>
        </w:tc>
      </w:tr>
      <w:tr>
        <w:trPr>
          <w:trHeight w:val="10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анган(ІІ)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етано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карбон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гідроген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карбонат декагідр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сульфат декагідр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8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сульфід нонагідр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3-5 г і вище - смертельна до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сульф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сульфі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нітра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бромі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фт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0,2 г і вище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смертельна доза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трій ортофос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ікель(ІІ)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люмбум(ІІ)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Ферум(ІІІ) хлори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Ферум(Ш)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Ферум(ІІ) сульфат гептагід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ром(Ш)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7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Цинк сульф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одразнення шкіри і шлункові розлади</w:t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Цинк нітра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анцеро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Цинк хлорид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Шлункові розл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  <w:lang w:val="uk-UA"/>
              </w:rPr>
              <w:t>Кисл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ітратна кислота (густ. 1,42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Ортоборатна кислот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етанова кислота, 85 %</w:t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Ортофосфатна кислот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Сульфатна кислота (сірчана кислота) (густ. 1,84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лоридна кислота (соляна кислота) (густ. 1,19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Етанова кислота льодяна, хч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мічний оп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  <w:lang w:val="uk-UA"/>
              </w:rPr>
              <w:t>Органічні речовини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цето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ркотик у великих дозах</w:t>
            </w:r>
          </w:p>
        </w:tc>
      </w:tr>
      <w:tr>
        <w:trPr>
          <w:trHeight w:val="69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нілін +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Отруєння у вигляді пари і через шкі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ліцерол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люкоз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ексан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8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Гексахлороциклогексан (гексахлоран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одразнення о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Діетиловий етер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ркот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ислота бутанова +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одразнення о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ислота стеаринов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ислота пальмітинов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ислота олеїнов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0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Кислота етанова (гліцин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Нафта (сира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Легке подразн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пирт етиловий (етанол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аркот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пирт бутиловий (бутанол)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одразнення о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ахароз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цтовоетиловий естер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ерматити і екзе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цтовоізоаміловий естер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аркот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9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Фенол +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труєння при потраплянні на шкіру</w:t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Бензен (бензол) +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трута у всіх вид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1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Формалін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(формальдегід, 40 %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Гострі отрує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Фруктоз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61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ихлороетан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У вигляді парів сильне отруєння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i/>
                <w:iCs/>
                <w:kern w:val="2"/>
                <w:sz w:val="28"/>
                <w:szCs w:val="28"/>
                <w:lang w:val="uk-UA"/>
              </w:rPr>
              <w:t>Матеріа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ктивоване вугілл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Графіт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7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Гідроген пероксид (пероксид водню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ебезпечний при попаданні в органі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ірка</w:t>
            </w:r>
          </w:p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ind w:right="40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лерг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autoSpaceDE w:val="false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</w:tbl>
    <w:p>
      <w:pPr>
        <w:pStyle w:val="FR4"/>
        <w:ind w:firstLine="72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  <w:lang w:val="uk-UA" w:eastAsia="en-US"/>
        </w:rPr>
      </w:r>
    </w:p>
    <w:p>
      <w:pPr>
        <w:pStyle w:val="FR4"/>
        <w:ind w:firstLine="720"/>
        <w:rPr>
          <w:rFonts w:ascii="Times New Roman" w:hAnsi="Times New Roman" w:cs="Times New Roman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  <w:lang w:val="uk-UA" w:eastAsia="en-US"/>
        </w:rPr>
        <w:t>Примітки:</w:t>
      </w:r>
    </w:p>
    <w:p>
      <w:pPr>
        <w:pStyle w:val="Normal"/>
        <w:ind w:firstLine="7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Знак у графі 2 „х” означає, що речовина використовується тільки вчителем. Учням можна видавати речовину у вигляді розбавлених розчинів.</w:t>
      </w:r>
    </w:p>
    <w:p>
      <w:pPr>
        <w:pStyle w:val="Normal"/>
        <w:ind w:firstLine="7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Якщо у графі 2 стоїть знак „хх”, речовина потребує особливого ставлення через те, що має високу фізіологічну активність у відносно малих дозах, підвищену пожежну небезпеку.</w:t>
      </w:r>
    </w:p>
    <w:p>
      <w:pPr>
        <w:pStyle w:val="Normal"/>
        <w:ind w:firstLine="7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Якщо особливої примітки немає, то речовина використовується без обмеження за умови виконання правил безпеки.</w:t>
      </w:r>
    </w:p>
    <w:p>
      <w:pPr>
        <w:pStyle w:val="Normal"/>
        <w:ind w:firstLine="7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 Групи зберігання речовин визначаються в першу чергу за їх хімічною сумісністю: при випадковому змішуванні речовин однієї і тієї самої групи між ними не повинно бути взаємодії або, якщо це виникає, продукти реакції і тепловий ефект не повинні викликати небезпеку </w:t>
      </w:r>
      <w:r>
        <w:rPr>
          <w:iCs/>
          <w:kern w:val="2"/>
          <w:sz w:val="28"/>
          <w:szCs w:val="28"/>
          <w:lang w:val="uk-UA"/>
        </w:rPr>
        <w:t>(графа 3).</w:t>
      </w:r>
    </w:p>
    <w:p>
      <w:pPr>
        <w:pStyle w:val="Normal"/>
        <w:ind w:firstLine="720"/>
        <w:rPr/>
      </w:pPr>
      <w:r>
        <w:rPr>
          <w:kern w:val="2"/>
          <w:sz w:val="28"/>
          <w:szCs w:val="28"/>
          <w:lang w:val="uk-UA"/>
        </w:rPr>
        <w:t xml:space="preserve">3. Дія на організм визначається у </w:t>
      </w:r>
      <w:r>
        <w:rPr>
          <w:iCs/>
          <w:kern w:val="2"/>
          <w:sz w:val="28"/>
          <w:szCs w:val="28"/>
          <w:lang w:val="uk-UA"/>
        </w:rPr>
        <w:t>графі 4.</w:t>
      </w:r>
      <w:r>
        <w:rPr>
          <w:kern w:val="2"/>
          <w:sz w:val="28"/>
          <w:szCs w:val="28"/>
          <w:lang w:val="uk-UA"/>
        </w:rPr>
        <w:t xml:space="preserve"> Якщо речовина безпечна за хронічної чи короткочасної дії, у графі ставлять прочерк.</w:t>
      </w:r>
    </w:p>
    <w:p>
      <w:pPr>
        <w:pStyle w:val="FR4"/>
        <w:ind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t>4. Знаком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en-US"/>
        </w:rPr>
        <w:t xml:space="preserve"> (+)</w:t>
      </w:r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t xml:space="preserve"> позначені речовини, які потрапляють в організм, крім інших шляхів, через шкіру у крапельно-зрідженому ста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680" w:hanging="0"/>
    </w:pPr>
    <w:rPr>
      <w:rFonts w:ascii="Courier New" w:hAnsi="Courier New" w:eastAsia="Times New Roman" w:cs="Courier New"/>
      <w:b/>
      <w:bCs/>
      <w:color w:val="auto"/>
      <w:sz w:val="28"/>
      <w:szCs w:val="2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5:00Z</dcterms:created>
  <dc:creator>ILYA</dc:creator>
  <dc:description/>
  <dc:language>en-US</dc:language>
  <cp:lastModifiedBy>ILYA</cp:lastModifiedBy>
  <dcterms:modified xsi:type="dcterms:W3CDTF">2012-08-28T13:35:00Z</dcterms:modified>
  <cp:revision>1</cp:revision>
  <dc:subject/>
  <dc:title>Додаток 2</dc:title>
</cp:coreProperties>
</file>